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LLING ASSISTANT - 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purp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manage the provision of a holistic, efficient and accurate billing process for the firm - for both civil and criminal work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Working closely with senior management to ensure that the firm meets Legal Aid Agency require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ling specifically with financial and case management standards in addition to the preparation of costs claims for publicly funded wo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o contribute to the effective operation of the firm as a whole and management of cashflow in particu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responsibilities and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u w:val="single"/>
          <w:lang w:val="en-US"/>
        </w:rPr>
        <w:t>Billing</w:t>
      </w:r>
    </w:p>
    <w:p>
      <w:pPr>
        <w:pStyle w:val="Normal"/>
        <w:rPr/>
      </w:pPr>
      <w:r>
        <w:rPr>
          <w:szCs w:val="24"/>
          <w:lang w:val="en-US"/>
        </w:rPr>
        <w:t>- Asylum/Immigration LH, CLR and Upper Tribunal File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 Civil LH File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 Police Station Matter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 Magistrate Court Matters</w:t>
      </w:r>
    </w:p>
    <w:p>
      <w:pPr>
        <w:pStyle w:val="Normal"/>
        <w:rPr/>
      </w:pPr>
      <w:r>
        <w:rPr>
          <w:szCs w:val="24"/>
          <w:lang w:val="en-US"/>
        </w:rPr>
        <w:t xml:space="preserve">- </w:t>
      </w:r>
      <w:r>
        <w:rPr/>
        <w:t>Prison Law Files</w:t>
      </w:r>
    </w:p>
    <w:p>
      <w:pPr>
        <w:pStyle w:val="Normal"/>
        <w:rPr/>
      </w:pPr>
      <w:r>
        <w:rPr/>
        <w:t>- Submitting LH/CLR/Prison Law/Police Station/Magistrate Court Escape Claims for assessment by the LAA within the time frame</w:t>
      </w:r>
    </w:p>
    <w:p>
      <w:pPr>
        <w:pStyle w:val="Normal"/>
        <w:rPr/>
      </w:pPr>
      <w:r>
        <w:rPr/>
        <w:t>- Circulate records of fee earner cases for updates on a quarterly basis</w:t>
      </w:r>
    </w:p>
    <w:p>
      <w:pPr>
        <w:pStyle w:val="Normal"/>
        <w:rPr/>
      </w:pPr>
      <w:r>
        <w:rPr/>
        <w:t>- Keeping a track of Matter Start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 Identifying files that are within the time period for claiming a payment on account</w:t>
        <w:br/>
        <w:t>- Maintaining ‘Civil Bills’ and ‘Escape Claim’ spreadsheets</w:t>
      </w:r>
    </w:p>
    <w:p>
      <w:pPr>
        <w:pStyle w:val="Normal"/>
        <w:rPr/>
      </w:pPr>
      <w:r>
        <w:rPr>
          <w:szCs w:val="24"/>
          <w:lang w:eastAsia="en-GB"/>
        </w:rPr>
        <w:t>- Processing files to be sent to external cost draftsperson for bills to be drawn up</w:t>
        <w:br/>
        <w:t xml:space="preserve">- Keeping a log of all files sent to external cost draftsperson </w:t>
        <w:br/>
        <w:t>- Assisting with payment of Invoice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Ensure that the CMRF is submitted no later than the 20</w:t>
      </w:r>
      <w:r>
        <w:rPr>
          <w:vertAlign w:val="superscript"/>
        </w:rPr>
        <w:t>th</w:t>
      </w:r>
      <w:r>
        <w:rPr/>
        <w:t xml:space="preserve"> of each month, for electronic submission and then passing to Accounts for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ist in the identification, monitor and reporting of “aged” creditors and to agree priority payments, settlements and write offs with the Practice Manager &amp;/or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onitor payments from settled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ork closely with the Account Manager &amp; Practice Manager, as requested, to assist in accurately forecasting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ist as requested in helping to design and efficiently implement any future developments in billing e.g. to harness to Case Management System, Accounting Package, Time Recording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about the orchestration of requests for re-determination of bills which have been re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 a team with Partners, Fee Earners and other staff within the Fi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s of accountabi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ible to:</w:t>
        <w:tab/>
        <w:t>Practice Manager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sponsible for:</w:t>
        <w:tab/>
        <w:t>As requested</w:t>
      </w:r>
      <w:r>
        <w:br w:type="page"/>
      </w:r>
    </w:p>
    <w:p>
      <w:pPr>
        <w:pStyle w:val="Normal"/>
        <w:rPr>
          <w:szCs w:val="24"/>
        </w:rPr>
      </w:pPr>
      <w:r>
        <w:rPr>
          <w:b/>
        </w:rPr>
        <w:t>BILLING ASSISTANT  - Person Specif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Qualifications and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r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erience with Legal Aid Billing</w:t>
      </w:r>
    </w:p>
    <w:p>
      <w:pPr>
        <w:pStyle w:val="Normal"/>
        <w:rPr/>
      </w:pPr>
      <w:r>
        <w:rPr/>
        <w:t>Experience of working with computerised time recording systems</w:t>
      </w:r>
    </w:p>
    <w:p>
      <w:pPr>
        <w:pStyle w:val="Normal"/>
        <w:rPr/>
      </w:pPr>
      <w:r>
        <w:rPr/>
        <w:t>Experience of Legal Aid franchising</w:t>
      </w:r>
    </w:p>
    <w:p>
      <w:pPr>
        <w:pStyle w:val="Normal"/>
        <w:rPr/>
      </w:pPr>
      <w:r>
        <w:rPr/>
        <w:t>Experience of the Legal Ai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, Skills and Abilities</w:t>
      </w:r>
    </w:p>
    <w:p>
      <w:pPr>
        <w:pStyle w:val="Normal"/>
        <w:rPr>
          <w:b/>
          <w:b/>
          <w:szCs w:val="24"/>
        </w:rPr>
      </w:pPr>
      <w:r>
        <w:rPr>
          <w:rFonts w:cs="Verdana" w:ascii="Verdana" w:hAnsi="Verdana"/>
          <w:sz w:val="15"/>
          <w:szCs w:val="15"/>
          <w:lang w:val="en-US"/>
        </w:rPr>
        <w:br/>
        <w:br/>
      </w:r>
      <w:r>
        <w:rPr>
          <w:szCs w:val="24"/>
          <w:lang w:val="en-US"/>
        </w:rPr>
        <w:t>• Ability to establish and maintain good working relationships</w:t>
        <w:br/>
        <w:t>• Work effectively with minimal supervision</w:t>
        <w:br/>
        <w:t>• Good analytical, diagnostic and numeracy skills</w:t>
        <w:br/>
        <w:t xml:space="preserve">• IT literate, Microsoft excel in particular </w:t>
        <w:br/>
        <w:t>• Ability to work methodically to deal with a constant flow of work that requires a fast turnarou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ssent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ment to equal opportunities and to civil lib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and understanding of the legal ai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acquire speedily and thoroughly a knowledge and understanding of the effect of legal aid franchising on billing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acquire speedily and thoroughly a knowledge and understanding of the civil legal ai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prioritise, manage and negotiate own workload effectively in consultation with the Billing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 a team with partners, fee-earners and non fee-earning staff within the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assist in obtaining and retaining legal aid franch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assist as requested in helping to design and efficiently implement any future developments in b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literac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70" w:before="280" w:after="280"/>
      <w:outlineLvl w:val="5"/>
    </w:pPr>
    <w:rPr>
      <w:rFonts w:ascii="Arial" w:hAnsi="Arial" w:cs="Arial"/>
      <w:b/>
      <w:bCs/>
      <w:color w:val="0B1A55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b/>
      <w:bCs/>
      <w:color w:val="0B1A55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Arial" w:hAnsi="Arial" w:cs="Arial"/>
      <w:color w:val="2C3539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1:00Z</dcterms:created>
  <dc:creator>Richard Brown</dc:creator>
  <dc:description/>
  <cp:keywords/>
  <dc:language>en-US</dc:language>
  <cp:lastModifiedBy>Abdul Rob</cp:lastModifiedBy>
  <cp:lastPrinted>2016-11-09T17:38:00Z</cp:lastPrinted>
  <dcterms:modified xsi:type="dcterms:W3CDTF">2016-11-10T15:09:00Z</dcterms:modified>
  <cp:revision>7</cp:revision>
  <dc:subject/>
  <dc:title>LEGAL AID ADMINISTRATOR - Job Description</dc:title>
</cp:coreProperties>
</file>